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zedmiot zamówienia 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6432"/>
        <w:gridCol w:w="999"/>
        <w:gridCol w:w="1269"/>
        <w:gridCol w:w="1276"/>
        <w:gridCol w:w="1417"/>
        <w:gridCol w:w="913"/>
        <w:gridCol w:w="1809"/>
      </w:tblGrid>
      <w:tr>
        <w:trPr>
          <w:trHeight w:val="20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zw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oś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edn.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na jedno ne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Wartość netto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artość brutto</w:t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komputerowy 240x1 + 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komputerowy 240x3 c N1 kopia kolorowa nadru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Papier komputerowy 360x1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360 x 2 c kopia kol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komputerowy 360x3 c kopia kolorow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apier przelewowy do drukarki igłowej z perforacją czterodrukowy 1000 kompletów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pier  ksero A-4  gramatura 80gm2 białość min. 1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y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wizytówkowy skóro-podobny opakowanie 25 ark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wizytówkowy  gładki á 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regator marmurek A-4 z dżwignią70-80 mm metalowe okuci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regator  biurowy A-4 75 mm oklejony folią z dźwignią PP wymienna etykieta na grzbiecie na dolnych krawędziach metalowe okuc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regator A-4 50 mm  oklejony folią z  dźwignią PP wymienna etykieta na grzbiecie na dolnych krawędziach metalowe okuc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oroszyt  sztywny  zawieszany do segregatora A-4 z przeźroczystą przednią okładką, tył kolorow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oroszyt plastikowy PP A4 z przeźroczystą pierwszą stroną, tył kolorow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czki kartonowe A-4 wiąza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czki kartonowe A-4 wzmacniane , grzbiet oklejony materiałem tekstylnym wewnętrznie zakładki na 18 c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oroszyt kartonowy  A-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inacz biurowy o długości 25 mm á 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inacz biurowy  o długości 28 mm á 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inacz biurowy o długości 50 mm á 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mki recepturki 0,5 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lej biurowy szkolny w sztyfcie 40 g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Taśma klejąca przeźroczysta 18x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śma klejąca przeźroczysta24x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aki do fliphart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k do flipharta 40 kartek  format A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kery grube okrągła końcówka wodoodporne czarne typu steadtler lub równoważne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kery wodoodporne kolorowe typu staedtl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Cienkopisy  z końcówką fibrową typu stabil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lka ołówkowa opakowanie  100 szt. A-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życzki 21 c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sz do stempli gumowych 25ml.czarn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oduszka do stempli 160x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łówek HB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Zakreślacz szer. lini 2-5 m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fity 0,5 m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Gumka kauczukow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rektor w płynie szybkoschnący poj.20 ml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rektor w płaskim piórze poj. 12ml. Z metalową końcówk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orektor w taśmie szer 5 mm dł. 12m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perty  listowe białe samoprzylepne C6 a-1000sz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perty szare półaktowe C5 samoprzylepne H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perty szare A-4 samoprzylepne H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perty białe A-4 samoprzylepne H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operty białe z  zabezpieczeniem powietrznym 120x1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perty białe z zabezpieczeniem powietrznym 200x2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perty białe z zabezpieczeniem powietrznym 260x3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k szkolny  A-4 100 kart. kratk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lok szkolny A-5 100 kart. kratk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ługopis żelowy typu Pente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ługopis zwykły niebieski, czerwony,zielon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fertówka przeźroczysta twarda A-4 grubość 180 m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kłady żelowe czarne do długopisu z poz. 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kłady żelowe niebieskie do długopisu z poz. 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szyt A-5 50 kart. kratk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szyt A-5 80 kart. kratk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szyt A5 96 kart. twarda oprawa kratk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szyt akademicki A-4 100kart. twarda opraw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szywki biurowe 1000szt. 24/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szywacz  na 35 kartek typu SA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urkacz do 45 kartek typu SA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 do FAXU 210x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zbiety do bindowania 6mm 100 sz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zbiety do bindowania 8 mm  100 sz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zbiety do bindowania 12,5 mm   100 sz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sy samoprzylepne 75x75bloczek A 450 kolorow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szulka przeżroczysta  A-4 do segregatora /100szt/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rtoteka ilościowa magazynowa A-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ownik automatyczny typu troda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kusz spisu z natury  A-4 wielokopia /100 kart./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ecenie księgowania A-5 oryginał+kopia 100kar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witariusz  przychodowy A-5 100kar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port kasowy A-4 100kar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ecenie przelewu A-6 1+3 100kart, 4-odcinkow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arta kątowa dwu-kolumnowa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uki zaliczkowe A-6 100kar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liczenie zaliczki A-6 100kar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siążki  inwentarzowe 100 kart. A-4 twarda opra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ruki delegacji 80 kart.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aktury  VAT A-4  oryginał+2 kopi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ktury VAT A-5    oryginał + 2 kopi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ktury VAT A-4 korygują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ktury VAT A-5 korygują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jestr sprzedaży VAT 100kar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alendarz biurowy stojący  typu Merkur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azyn wyda samokop. A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azyn przyjmie A5 samokop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miana miejsca Użytkowania A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rekty sprzedaży 100 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zwania do zapłaty 100 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a korygująca 100k A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artotetki KZP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niosek o udzielenie pożyczki 100 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tan konta KZP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siążki inwentarzowe 50 kart. A-4, twarda opraw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Zaświadczenie o stanie konta A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ennik podawczy A4 twarda oprawa 200 ka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ci lniane dratwa 25d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lia do bindowania A4 /100szt. 200m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kładka do bindowania A4 /100szt. dromd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olia do kserokopiarek A4/ 100 arkuszy, 100m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ker do pisania na szkle czarny z okrągłą końcówką wodoodporny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teria R-6 alkaicz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terie V-9 alkaicz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ziennik podawczy A4 korespondencyjny 100  kart.w twardej oprawc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ecenie przelewu ZUS A6 1+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świadczenie o zatrudnieniu  A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c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lia do laminowania A-4 100 mic  á 100 arkusz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siążka kontroli sanitarnej a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ki termiczne 110x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ki termiczne 57x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usteczki do pielęgnacji niemowląt nawilżo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łyty czyste CD jednokrotny zapis w opakowaniach typu slim plastic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łyty czyste DVD jednokrotny zapis w opakowaniach typu slim plast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yskietki w opakowaniach po 10 szt typu slim plast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dentyfikator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yty DVD – RW w opakowaniu typu slim plast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łyn do czyszczenia ekranu monitora poj. 500 .LCD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nka do czyszczenia obudowy kom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oj. 500 ml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rężone powietrze do czyszczenia klawiatury 500 ml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ka do faksu Panasonics KX – FP 343 orygina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regator A-5 75 mm oklejony folią dżwignią PP wymienna etykieta na grzbiecie na dolnych krawędziach , metalowe okuc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jestr korekt sprzedaży VAT A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seta magnetofonowa 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townik typu trodat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ijka  dł 30 c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nezki do tablic korkowych a 100 sz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inezk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ozszywasz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30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zekładki do segregatora AQ 4 alfabetyczne A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3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orowidz alfabetyczny A4/ 96 kart. twarda opra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kłady zwykłe długie do długopis typu Pent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kłady krótkie do Pentel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34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blica korkowa  40 x60 w ramie drewnianej MD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blica korkowa   80x120 w ramie drewnianej MD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Tablica korkowa   60x80 w ramie drewnianej MD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śma pakowa szara 50/66 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Taśma dwustronnie klejąca 50/10 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ok techniczny  A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istwy zasilająca do komputera 5- gniazdkowa dł 3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ateria R 20 alkaicz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ateria okrągła CR 2032 3 V alkaicz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Klej w płynie do metalu ,PCV, ceramiki it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Tusz czarny do stempli metalowy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rty obiegowe  A6 100 kar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apier ksero A-3 gramatura 80 gm 2 białość min 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Kalkulator casio 10 pozycyjny wyświetlacz, metalowa obudowa, podwojne zasilanie. Klawisz podwopjnego zera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48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minator z obsługą  formatu A3, 330 mm maksymalna grubość folii 250 mic, funkcja cofania  błednie włożonej folii, system wałków w tym dwóch gorący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otyna do przecinania papieru, długość cięcia 430 mm , przecina jednorazowo 15 kart, wymienny blat 460 mm i 36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indownica jednorazowo dziurkuje do 16 kart, oprawa do 270 arkuszy A 4 , posiada pojemniki na ścink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lia do laminowania A-3 100 mic  á 100 arkusz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śma do drukarki 3410 OKI orygin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szczarka do papieru  sposób ciecia  ścinki, rozmiar cięcia 4x44 , ilość arkuszy 9 , pojemność kosza 28 l , funkcja cofania , niszczy spinacze, zszywki , płyty , karty plastikow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Tusz  czarny do drukarki Canon BCI 24 B orygin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kładka do dyplomu twarda bez napisów A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Teczki akt osobowych , twarda oprawa A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3:00Z</dcterms:created>
  <dc:creator>SPZOZ Przeworsk</dc:creator>
  <dc:description/>
  <dc:language>en-US</dc:language>
  <cp:lastModifiedBy>SPZOZ Przeworsk</cp:lastModifiedBy>
  <cp:lastPrinted>2006-03-30T09:29:00Z</cp:lastPrinted>
  <dcterms:modified xsi:type="dcterms:W3CDTF">2007-05-07T10:03:00Z</dcterms:modified>
  <cp:revision>22</cp:revision>
  <dc:subject/>
  <dc:title>lp</dc:title>
</cp:coreProperties>
</file>